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rom the 1st March 1993 all previous versions of this program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drawn from shareware. This version is the official release for the U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uropean market and replaces any previou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hareware program is supplied by Precision Software Publis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y be distributed under licence only, with the exception of priv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s who may give copies to their friends and associates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fee is charged or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ces can be obtained directly from Precision Software Publishing. 3 Vall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t Offices, Lower Road, Croydon Nr Royston. Herts. SG8 0HF. Tel: 0223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8288, Fax: 0223 - 20808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NO circumstances can anyone other than private individuals distrib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ithout a lic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cannot be added to any CD ROM, DAT TAPE or the like with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 written permission from Precision Software Publishing, and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ce fee being p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NO circumstances can this program be added to another to form part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, or be used to form any Compendium Pack or any other ' Special O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' without written permission being first obtained from Preci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Publi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cannot be sold for any more than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0 plus any reason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ing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s who wish to distribute this program by Rack Vending can only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after first obtaining a Distribution Lic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FILES are to be removed from this program at any time. The VENDOR.DOC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SP.DOC must remain intact and unaltered at all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 may be taken against any Company or person contravening an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